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удованих приміщень ( поз. 19, 20, 43, 44, 45 ) загальною площею 40,10 кв. м. на першому поверсі частини будівлі літ. «А», розміщеної за адресою: Закарпатська обл. м. Виноградів, вул. Миру, 16 та вбудовані приміщення ( поз. 11 – 14 ) загальною площею 189,70 кв.м. на першому поверсі частини будівлі літ. «А», розміщеної за адресою: Закарпатська область, м. Виноградів, вул. Миру, 16/А, з метою укладання договору оренди, переможцем конкурсу визнано суб’єкта оціночної діяльності ФОП Шастун С.Г.  на таких умовах: вартість послуг – 1725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удованого приміщення (поз. 4 за планом)  площею 7,8 кв.м в одноповерховій будівлі по оформленню вантажів ( літ. «Д»), місцезнаходження об’єкта: Закарпатська обл., Ужгородський р-н, с. Великі Лази, вул. Східна, 3, з метою укладання договору оренди, переможцем конкурсу визнано суб’єкта оціночної діяльності ФОП Мицьо І.В.  на таких умовах: вартість послуг – 17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будованого приміщення (поз. 17 за планом)  площею 9,5 кв.м на першому поверсі адмінбудинку (літ. «А»), місцезнаходження об’єкта: Закарпатська обл., Ужгородський р-н, с/р Соломонівська, МАПП «Тиса», буд. 2, з метою укладання договору оренди, переможцем конкурсу визнано суб’єкта оціночної діяльності ПП «Експерт – Центр»  на таких умовах: вартість послуг – 1300 грн., термін виконання –    до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удованого приміщення (поз. 16 за планом)  площею 11,0 кв.м на першому поверсі адмінбудинку (літ. «А»), місцезнаходження об’єкта: Закарпатська обл., Виноградівський р-н, с. Неветленфолу, вул. Заставська, 7а, з метою укладання договору оренди, переможцем конкурсу визнано суб’єкта оціночної діяльності ПП «Експерт – Центр»  на таких умовах: вартість послуг – 1300 грн., термін виконання –    до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7:00Z</dcterms:created>
  <dc:creator>masyania</dc:creator>
  <dc:description/>
  <dc:language>en-US</dc:language>
  <cp:lastModifiedBy>Olcha</cp:lastModifiedBy>
  <cp:lastPrinted>2016-09-05T10:02:00Z</cp:lastPrinted>
  <dcterms:modified xsi:type="dcterms:W3CDTF">2016-09-06T12:57:00Z</dcterms:modified>
  <cp:revision>2</cp:revision>
  <dc:subject/>
  <dc:title>3</dc:title>
</cp:coreProperties>
</file>